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na wykorzystanie wizerunku dziecka 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5/2026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umieszczanie zdjęć oraz filmów zawierających wizerunek mojego dziecka........................................................(imię i nazwisko dziecka)        na stronie internetowej Klubu dziecięcego „Bajkolandia”</w:t>
      </w:r>
      <w:r>
        <w:rPr/>
        <w:t xml:space="preserve"> </w:t>
      </w:r>
      <w:r>
        <w:rPr>
          <w:b/>
          <w:bCs/>
        </w:rPr>
        <w:t>bajkolandia.net</w:t>
      </w:r>
      <w:r>
        <w:rPr>
          <w:rFonts w:cs="Times New Roman" w:ascii="Times New Roman" w:hAnsi="Times New Roman"/>
          <w:sz w:val="24"/>
          <w:szCs w:val="24"/>
        </w:rPr>
        <w:t xml:space="preserve">, zarejestrowany podczas zajęć i uroczystości placówkowych oraz na umieszczenie prac wykonanych przez niego podczas uczestnictwa w zajęciach edukacyjno-wychowawczych. 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czytelny podpis ojca                                                                     czytelny podpis matki 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29 sierpnia 1997 r. o ochro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o prawach autorskich i prawach pokrewnych - Art.81 i 83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SPRAW WEWNĘTRZNYCH i ADMINISTRACJI z dnia 29 kwietnia 2004 r. Dz. U. z 2004 r. Nr 100, poz. 1024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deks Cywilny - Art. 23 i 24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19 lutego 2004 r. o systemie informacji oświatowej (Dz. U. Nr 49, poz. 463)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6:00Z</dcterms:created>
  <dc:creator>Ewa Sasinowska</dc:creator>
  <dc:description/>
  <cp:keywords/>
  <dc:language>en-US</dc:language>
  <cp:lastModifiedBy>Karol ProFiber</cp:lastModifiedBy>
  <cp:lastPrinted>2018-12-06T20:49:00Z</cp:lastPrinted>
  <dcterms:modified xsi:type="dcterms:W3CDTF">2025-02-27T12:36:00Z</dcterms:modified>
  <cp:revision>2</cp:revision>
  <dc:subject/>
  <dc:title/>
</cp:coreProperties>
</file>